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11766" w:hanging="0"/>
        <w:rPr/>
      </w:pPr>
      <w:r>
        <w:rPr>
          <w:b/>
          <w:sz w:val="28"/>
          <w:szCs w:val="28"/>
          <w:lang w:val="uk-UA"/>
        </w:rPr>
        <w:t xml:space="preserve">до рішення районної ради  </w:t>
      </w:r>
    </w:p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 №____</w:t>
      </w:r>
    </w:p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заходів Програми розвитку місцевого самоврядування в Ужгородському районі на 2020 рік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872"/>
        <w:gridCol w:w="2835"/>
        <w:gridCol w:w="1843"/>
        <w:gridCol w:w="2268"/>
      </w:tblGrid>
      <w:tr>
        <w:trPr>
          <w:trHeight w:val="3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(тис.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роботи з виконання рішення районної ради від 23.03.2007 № 124 щодо присвоєння особам, які відзначилися своєю суспільно-громадською діяльністю, внесли вагомий особистий вклад в соціально-економічний та культурний розвиток і розвиток місцевого самоврядування району, звання „Почесний громадянин Ужгородщини» з відповідним нагородженням та виплатою одноразової грошової винагор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ія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урочистих подіях та  державних святах, вітання з державними святами, ювілеями  тощ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святкування Дня місцевого самоврядування з нагородженням депутатів та працівників органів місцевого самоврядування та інших офіційних св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роботи із забезпечення випуску інформаційних видань (фотоальбом про Ужгородський район, сувенірна продукція з логотипом Ужгородського району, блокнот депутата Ужгородської  районн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І скликання, телефонний довідник тощ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у конференціях, семінарах, тематичних зустрічах, міжнародних форумах по обміну досвідом з органами місцевого самоврядування, які проводяться в інших районах області, а також інших областях та краї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0 000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ради </w:t>
        <w:tab/>
        <w:tab/>
        <w:tab/>
        <w:tab/>
        <w:tab/>
        <w:tab/>
        <w:tab/>
        <w:tab/>
        <w:tab/>
        <w:t xml:space="preserve">                                                             С.Я.Мац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9:00Z</dcterms:created>
  <dc:creator>user</dc:creator>
  <dc:description/>
  <dc:language>en-US</dc:language>
  <cp:lastModifiedBy>Admin</cp:lastModifiedBy>
  <cp:lastPrinted>2020-11-12T13:02:00Z</cp:lastPrinted>
  <dcterms:modified xsi:type="dcterms:W3CDTF">2020-12-03T11:09:00Z</dcterms:modified>
  <cp:revision>2</cp:revision>
  <dc:subject/>
  <dc:title/>
</cp:coreProperties>
</file>